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ЭЛЕКТРОННЫЙ ПАСПОРТ МК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бщие сведения о многоквартирном дом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 xml:space="preserve">__1. Адрес многоквартирного дома  </w:t>
      </w:r>
      <w:r>
        <w:rPr>
          <w:sz w:val="24"/>
          <w:szCs w:val="24"/>
          <w:u w:val="single"/>
        </w:rPr>
        <w:t>г. Александровск-Сахалинский, ул. Кондрашкина, 35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. Кадастровый номер многоквартирного дома ( при его наличии)________________________________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3. Серия, тип постройки</w:t>
      </w:r>
      <w:r>
        <w:rPr>
          <w:b w:val="false"/>
          <w:sz w:val="24"/>
          <w:szCs w:val="24"/>
        </w:rPr>
        <w:t>_____________</w:t>
      </w:r>
      <w:r>
        <w:rPr>
          <w:b w:val="false"/>
          <w:sz w:val="24"/>
          <w:szCs w:val="24"/>
          <w:u w:val="single"/>
        </w:rPr>
        <w:t>здание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4. Год постройки</w:t>
      </w:r>
      <w:r>
        <w:rPr>
          <w:b w:val="false"/>
          <w:sz w:val="24"/>
          <w:szCs w:val="24"/>
        </w:rPr>
        <w:t xml:space="preserve"> ________________</w:t>
      </w:r>
      <w:r>
        <w:rPr>
          <w:b w:val="false"/>
          <w:sz w:val="24"/>
          <w:szCs w:val="24"/>
          <w:u w:val="single"/>
        </w:rPr>
        <w:t>1961</w:t>
      </w: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5. Степень износа по данным государственного технического учета____62%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6. Степень физического износа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7. Год последнего капитального ремонта______________нет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8. Реквизиты правового акта о признании многоквартирного дома аварийным и подлежащим сносу.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_____9. Количество этажей_______________2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0. Наличие подвала</w:t>
      </w:r>
      <w:r>
        <w:rPr>
          <w:b w:val="false"/>
          <w:sz w:val="24"/>
          <w:szCs w:val="24"/>
        </w:rPr>
        <w:t>______________</w:t>
      </w:r>
      <w:r>
        <w:rPr>
          <w:b w:val="false"/>
          <w:sz w:val="24"/>
          <w:szCs w:val="24"/>
          <w:u w:val="single"/>
        </w:rPr>
        <w:t>нет____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1. Наличие цокольного этажа</w:t>
      </w:r>
      <w:r>
        <w:rPr>
          <w:b w:val="false"/>
          <w:sz w:val="24"/>
          <w:szCs w:val="24"/>
        </w:rPr>
        <w:t>___________</w:t>
      </w:r>
      <w:r>
        <w:rPr>
          <w:b w:val="false"/>
          <w:sz w:val="24"/>
          <w:szCs w:val="24"/>
          <w:u w:val="single"/>
        </w:rPr>
        <w:t>нет___</w:t>
      </w: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2. Наличие мансарды</w:t>
      </w:r>
      <w:r>
        <w:rPr>
          <w:b w:val="false"/>
          <w:sz w:val="24"/>
          <w:szCs w:val="24"/>
        </w:rPr>
        <w:t>__________________</w:t>
      </w:r>
      <w:r>
        <w:rPr>
          <w:b w:val="false"/>
          <w:sz w:val="24"/>
          <w:szCs w:val="24"/>
          <w:u w:val="single"/>
        </w:rPr>
        <w:t>нет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3. Наличие мезонина</w:t>
      </w:r>
      <w:r>
        <w:rPr>
          <w:b w:val="false"/>
          <w:sz w:val="24"/>
          <w:szCs w:val="24"/>
        </w:rPr>
        <w:t>__________________</w:t>
      </w:r>
      <w:r>
        <w:rPr>
          <w:b w:val="false"/>
          <w:sz w:val="24"/>
          <w:szCs w:val="24"/>
          <w:u w:val="single"/>
        </w:rPr>
        <w:t>нет</w:t>
      </w: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14. Количество квартир_________________</w:t>
      </w:r>
      <w:r>
        <w:rPr>
          <w:b w:val="false"/>
          <w:sz w:val="24"/>
          <w:szCs w:val="24"/>
          <w:u w:val="single"/>
        </w:rPr>
        <w:t>16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5. Количество нежилых помещений, не входящих в состав общего имущества                     </w:t>
      </w:r>
      <w:r>
        <w:rPr>
          <w:sz w:val="24"/>
          <w:szCs w:val="24"/>
        </w:rPr>
        <w:t>нет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6. Реквизиты правого акта о признании всех жилых помещений в многоквартирном доме не пригодными для проживания</w:t>
        <w:br/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7. Перечень жилых помещений, признанных непригодными для проживания ( с указанием реквизитов правовых актов о признании жилых помещений непригодными для проживания)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8. Строительный объем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/>
        <w:t xml:space="preserve">           </w:t>
      </w:r>
      <w:r>
        <w:rPr/>
        <w:t>19. Площад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1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а) многоквартирного дома с лоджиями, балконами, шкафами, коридорами и  лестничными клет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жилых помещений (общая площадь кварт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ежилых помещений (общая площадь нежилых помещений,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 входящих в состав общего имущества в многоквартирном до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помещений общего пользования (общая площадь нежилых помещений, входящих в состав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  <w:u w:val="single"/>
        </w:rPr>
        <w:t>____  20. Количество лестниц___________2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1. Уборочная площад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1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тниц (включая межквартирные лестничные площад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х корид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х помещений общего пользования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а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подв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2. Площадь земельного участка, входящего в состав общего имущества многоквартирного дома</w:t>
      </w:r>
      <w:r>
        <w:rPr>
          <w:b w:val="false"/>
          <w:sz w:val="24"/>
          <w:szCs w:val="24"/>
        </w:rPr>
        <w:t>_________</w:t>
      </w:r>
      <w:r>
        <w:rPr>
          <w:b w:val="false"/>
          <w:sz w:val="24"/>
          <w:szCs w:val="24"/>
          <w:u w:val="single"/>
        </w:rPr>
        <w:t>нет</w:t>
      </w:r>
      <w:r>
        <w:rPr>
          <w:b w:val="false"/>
          <w:sz w:val="24"/>
          <w:szCs w:val="24"/>
        </w:rPr>
        <w:t>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3. Кадастровый номер земельного участка ( при его наличии)___________________нет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Heading"/>
        <w:pBdr>
          <w:bottom w:val="single" w:sz="12" w:space="1" w:color="000000"/>
        </w:pBdr>
        <w:spacing w:lineRule="auto" w:line="276"/>
        <w:rPr/>
      </w:pPr>
      <w:r>
        <w:rPr/>
        <w:t>11. Техническое состояние многоквартирного дома, включая построй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953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бъемы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, пог. м, шт и т. 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унда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точно- бето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ушение бетонного сло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а. Отм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ушена по периметру зд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 из бруса, обшитые вагон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ормация стен, вагонки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нившие венцы под окнами, поражены гнил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ерегоро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, оштукатуре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ормирова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ерекры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исание ба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этаж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исание ба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исание ба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Утепление чердачн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ры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асбестоцементных листов по деревянной обреше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разрушение покры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. Карнизные свесы кры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низы 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удовлетворительно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Полы М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ы деревянные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тницы 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щины отсутствую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Проем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йные, створчат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ные переплеты рассохлис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 входов и подъез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 филенчат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 ремонт полоте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ф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 входов и подвалы, чердаки и другие М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слуховых окон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ки деревя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Отд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вестковая окра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сметический ремон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шит деревянной вагон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гонка местами деформирова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панельные ш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ы нап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кварти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изиров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алич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гн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ор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щается 3 раза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онные бл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, открытая проводка, электрощит, светильники, ОД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имеется, необходимо менять проводку, коррозия щи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стральные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ое распределительное 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и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рубиль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ное водоснабжен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 водоснабжение из стальных тру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ы ремонта (хомуты, сварка, замена отдельных участ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чее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ое, стояки из чугунных труб Д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шек ревизий 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ы ремонта системы отоп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домовой котель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ные тру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пич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ушаются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Крыль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ый ремо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Козырьки в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ый ремо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/>
      </w:pPr>
      <w:r>
        <w:rPr/>
        <w:t>Благоустройство прилегающего земельного участка, входящего в состав общего имущества многоквартирного дом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953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ейнер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 контейнерной площад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ые плиты, огра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гровые и спортив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орудо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дое покрыт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сфальт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асфальтиро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ООО «АСК»                                     Г.А.Боброва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. инженер  ООО «АСК»                               А.М.Глагольев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3:38:00Z</dcterms:created>
  <dc:creator>1</dc:creator>
  <dc:description/>
  <cp:keywords/>
  <dc:language>en-US</dc:language>
  <cp:lastModifiedBy>Afte</cp:lastModifiedBy>
  <cp:lastPrinted>2009-07-23T11:39:00Z</cp:lastPrinted>
  <dcterms:modified xsi:type="dcterms:W3CDTF">2015-04-03T05:21:00Z</dcterms:modified>
  <cp:revision>101</cp:revision>
  <dc:subject/>
  <dc:title>Д О Г О В О Р  №  ____</dc:title>
</cp:coreProperties>
</file>